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-летию российского национа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опроизводства посвящается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«Арт-ли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й по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 показы проходят в киноклубе «Эльдар» (начало в 19.3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рва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ссер Игорь Волошин. В ролях: Ольга Сутулова, Мария Шалаева, Артур Смольянинов, Михаил Евланов, Андрей Хабаров, Дмитрий Ицкович, Татьяна Самойлова, Татьяна Ткач, Олег Гаркуша, Эдуард Марц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агедия молодых людей, ищущих спасение в мире наркотиков и все-таки желающих любить и быть любимыми – страшная, но повседневная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летняя Алиса приезжает из родного провинциального городка в Санкт-Петербург. Здесь она находит работу и снимает квартиру вместе с новыми друзьями – девушкой по имени Вэл и ее парнем Валерой. Вэл работает барменом в ночном клубе, и однажды становится свидетелем смерти. Давно разуверившаяся в людях, она понимает, что от нее попытаются избавиться. Валеру она любит, но и ему не верит. У нее остался только один человек, который не предаст, и это – Алис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Фильм – участник программы «Форум» МКФ в Берлине, 2008; Приз за лучший дебют </w:t>
      </w:r>
      <w:r>
        <w:rPr>
          <w:rStyle w:val="StrongEmphasis"/>
          <w:rFonts w:cs="Tahoma"/>
          <w:b w:val="false"/>
          <w:color w:val="000000"/>
          <w:sz w:val="28"/>
          <w:szCs w:val="28"/>
          <w:lang w:bidi="zxx"/>
        </w:rPr>
        <w:t>ОРКФ «Кинотавр» в Сочи, 2008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ссеры Павел Костомаров, Антуан К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етражный документальный 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щина родила девять детей. Старшие уже выросли, но они бездельники, как и их непутевый папаша, от которого семья бежала из среднеазиатской республики в Россию. Один сидит в тюрьме, второй скоро туда отправится... Единственная опора матери – старшая дочь, которая учит, обстирывает и купает младших. Мать любит всех своих детей такими, какие они есть. Так она и бежит по жизни – от мужа к тюрьме, от роддома к школе, от больницы к работе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приз конкурса «Кино без кинопленки» ОФК «Киношок» в Анапе, 2007; Гран-при ОФ документального кино «Россия» в Екатеринбурге, 2007; Приз «За превосходный восточноевропейский фильм» МКФ документальных фильмов в Лейпциге (Германия), 2007; Национальная премия в области неигрового кино и телевидения «Лавр» за лучший полнометражный телевизионный документальный фильм 2007 года; Национальная премия в области неигрового кино и телевидения «Лавр» за лучший арт-фильм 2007 года; Премия кинокритики и кинопрессы «Белый слон» – за лучший документальный фильм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ен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 короткометражных филь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u w:val="single"/>
          <w:lang w:bidi="zxx"/>
        </w:rPr>
        <w:t xml:space="preserve">Дождь сверху вниз </w:t>
      </w:r>
    </w:p>
    <w:p>
      <w:pPr>
        <w:pStyle w:val="Normal"/>
        <w:rPr>
          <w:rStyle w:val="StrongEmphasis"/>
          <w:rFonts w:cs="Tahoma"/>
          <w:b w:val="false"/>
          <w:b w:val="false"/>
          <w:bCs w:val="false"/>
          <w:color w:val="000000"/>
          <w:sz w:val="28"/>
          <w:szCs w:val="28"/>
          <w:u w:val="single"/>
          <w:lang w:bidi="zxx"/>
        </w:rPr>
      </w:pPr>
      <w:r>
        <w:rPr/>
      </w:r>
    </w:p>
    <w:p>
      <w:pPr>
        <w:pStyle w:val="Normal"/>
        <w:rPr>
          <w:rFonts w:cs="Tahoma"/>
          <w:color w:val="000000"/>
          <w:sz w:val="28"/>
          <w:szCs w:val="28"/>
          <w:lang w:bidi="zxx"/>
        </w:rPr>
      </w:pP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bidi="zxx"/>
        </w:rPr>
        <w:t>Режиссер, художник Иван Максимов.</w:t>
      </w:r>
    </w:p>
    <w:p>
      <w:pPr>
        <w:pStyle w:val="Normal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ьм из анимационной серии «Сожительство с капризной природой» о стихийном бедствии в горах, вызванном сильным лив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-при МКФ мультипликационных фильмов «Анимаевка» в Могилеве (Беларусь), 2007; Гран-при и первое место профессионального рейтинга, приз за режиссуру ОРФ анимационного кино в Суздал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арельская колыбельна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bidi="zxx"/>
        </w:rPr>
      </w:pPr>
      <w:r>
        <w:rPr>
          <w:rStyle w:val="StrongEmphasis"/>
          <w:b w:val="false"/>
          <w:bCs w:val="false"/>
          <w:sz w:val="28"/>
          <w:szCs w:val="28"/>
          <w:lang w:bidi="zxx"/>
        </w:rPr>
        <w:t>Режиссеры Анна Самойлович, Елизавета Скворцова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bidi="zxx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м из анимационного цикла «Колыбельные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плом «За изящество убаюкивающего дизайна» МФ анимационных фильмов «Крок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лыбельная острова Мэн (первый показ в Москв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bidi="zxx"/>
        </w:rPr>
      </w:pPr>
      <w:r>
        <w:rPr>
          <w:rStyle w:val="StrongEmphasis"/>
          <w:b w:val="false"/>
          <w:bCs w:val="false"/>
          <w:sz w:val="28"/>
          <w:szCs w:val="28"/>
          <w:lang w:bidi="zxx"/>
        </w:rPr>
        <w:t>Режиссер, художник Елизавета Скворцова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bidi="zxx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м из анимационного цикла «Колыбельные мира»</w:t>
      </w:r>
    </w:p>
    <w:p>
      <w:pPr>
        <w:pStyle w:val="Normal"/>
        <w:rPr>
          <w:rStyle w:val="StrongEmphasis"/>
          <w:rFonts w:cs="Tahoma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утешествие белого слона к белому цар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ссер Светлана Быченко. Актеры озвучания: Андрей Ташков, Михаил Дементье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ча о Белом Царств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ыба </w:t>
      </w:r>
    </w:p>
    <w:p>
      <w:pPr>
        <w:pStyle w:val="Normal"/>
        <w:rPr>
          <w:rStyle w:val="StrongEmphasis"/>
          <w:rFonts w:cs="Tahoma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bidi="zxx"/>
        </w:rPr>
        <w:t>Режиссер Александр Котт. В ролях: Алексей Божко, Юлия Макарова, Илья Божко.</w:t>
      </w:r>
    </w:p>
    <w:p>
      <w:pPr>
        <w:pStyle w:val="Normal"/>
        <w:rPr>
          <w:rStyle w:val="StrongEmphasis"/>
          <w:rFonts w:cs="Tahoma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/>
      </w:r>
    </w:p>
    <w:p>
      <w:pPr>
        <w:pStyle w:val="Normal"/>
        <w:rPr>
          <w:rStyle w:val="StrongEmphasis"/>
          <w:rFonts w:cs="Tahoma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bidi="zxx"/>
        </w:rPr>
        <w:t>О мальчике, непростых взаимоотношениях его родителей и о спасенной им рыбке.</w:t>
      </w:r>
    </w:p>
    <w:p>
      <w:pPr>
        <w:pStyle w:val="Normal"/>
        <w:rPr>
          <w:rStyle w:val="StrongEmphasis"/>
          <w:rFonts w:cs="Tahoma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bidi="zxx"/>
        </w:rPr>
        <w:t xml:space="preserve">Главный приз международного жюри конкурса «Шорт-Шок» ОФК «Киношок» в Анапе, 2007; Специальное упоминание жюри МКФ в Клермон-Ферране (Франция), 2008; </w:t>
      </w:r>
      <w:r>
        <w:rPr>
          <w:rFonts w:cs="Tahoma"/>
          <w:color w:val="000000"/>
          <w:sz w:val="28"/>
          <w:szCs w:val="28"/>
          <w:lang w:bidi="zxx"/>
        </w:rPr>
        <w:t>диплом конкурса «Кинотавр. Короткий метр»</w:t>
      </w:r>
      <w:r>
        <w:rPr>
          <w:sz w:val="28"/>
          <w:szCs w:val="28"/>
        </w:rPr>
        <w:t xml:space="preserve"> ОРКФ «Кинотавр» в Сочи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гда я выиграю миллио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ссер Анна Драниц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й этого документального фильма, услышав о том, что на Алтае скоро построят российский Лос-Вегас, покупает игровой автомат и решается проехаться по алтайским деревням, чтобы приучить местных жителей к игре и первым на них заработ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Pal / Secam </w:t>
      </w:r>
    </w:p>
    <w:p>
      <w:pPr>
        <w:pStyle w:val="Normal"/>
        <w:rPr>
          <w:rStyle w:val="StrongEmphasis"/>
          <w:rFonts w:cs="Tahoma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rStyle w:val="StrongEmphasis"/>
          <w:rFonts w:cs="Tahoma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bidi="zxx"/>
        </w:rPr>
        <w:t>Режиссер Дмитрий Поволоцкий. В ролях: Владислав Кузнецов, Аля Арабчикова, Григорий Перель, Роман Михайловский. Анастасия Лапина, Валентин Самохин.</w:t>
      </w:r>
    </w:p>
    <w:p>
      <w:pPr>
        <w:pStyle w:val="Normal"/>
        <w:rPr>
          <w:rStyle w:val="StrongEmphasis"/>
          <w:rFonts w:cs="Tahoma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/>
      </w:r>
    </w:p>
    <w:p>
      <w:pPr>
        <w:pStyle w:val="Normal"/>
        <w:rPr>
          <w:rStyle w:val="StrongEmphasis"/>
          <w:rFonts w:cs="Tahoma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bidi="zxx"/>
        </w:rPr>
        <w:t>На заре перестройки Борис, одержимый подростковыми проблемами, соблазняет спальный район маминым видеомагнитофоном…</w:t>
      </w:r>
    </w:p>
    <w:p>
      <w:pPr>
        <w:pStyle w:val="Normal"/>
        <w:rPr>
          <w:rStyle w:val="StrongEmphasis"/>
          <w:rFonts w:cs="Tahoma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bidi="zxx"/>
        </w:rPr>
        <w:t>Главный приз конкурса «Кинотавр. Короткий метр»</w:t>
      </w:r>
      <w:r>
        <w:rPr>
          <w:sz w:val="28"/>
          <w:szCs w:val="28"/>
        </w:rPr>
        <w:t xml:space="preserve"> ОРКФ «Кинотавр» в Сочи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ндрей Битов. Писатель в полуписьменном мире (первый показ в Москве)</w:t>
      </w:r>
    </w:p>
    <w:p>
      <w:pPr>
        <w:pStyle w:val="Normal"/>
        <w:rPr>
          <w:rStyle w:val="StrongEmphasis"/>
          <w:rFonts w:cs="Tahoma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StrongEmphasis"/>
          <w:rFonts w:cs="Tahoma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bidi="zxx"/>
        </w:rPr>
        <w:t>Режиссер Сергей Головецкий.</w:t>
      </w:r>
    </w:p>
    <w:p>
      <w:pPr>
        <w:pStyle w:val="Normal"/>
        <w:rPr>
          <w:rStyle w:val="StrongEmphasis"/>
          <w:rFonts w:cs="Tahoma"/>
          <w:b w:val="false"/>
          <w:b w:val="false"/>
          <w:bCs w:val="false"/>
          <w:color w:val="000000"/>
          <w:sz w:val="28"/>
          <w:szCs w:val="28"/>
          <w:u w:val="single"/>
          <w:lang w:bidi="zxx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будничных эпизодов из жизни известного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за лучший короткометражный фильм ОФ документального кино «Россия» в Екатеринбурге, 2007; Приз КФ «Литература и кино» в Гатчин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– 1 час 5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ен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льт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ссер Бакур Бакурадзе. В ролях: Гела Читава, Руслан Гребенкин, Любовь Фирсова, Сесиль Плеже, Вадим Су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В большом городе живет незаметный молодой человек Алексей Шультес со своей мамой. Он бегает по утрам в парке, ходит в один и тот же магазин, смотрит спортивный телеканал. Почти все его существование доведено до автоматизма… Почти – потому что никто из окружающих не знает, откуда у него деньги на жизнь. И в чем его истинная жизнь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Фильм – участник программы «Двухнедельник режиссеров» МКФ в Канне, 2008; Гран-при ОРКФ «Кинотавр» в Сочи, 2008.    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е время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жиссер Светлана Проскурина. В ролях: Михаил Евланов, Дана Агишева, Ирина Евдокимова, Елена Левинская, Яна Есипович, Александра Куликова, Виктор Сухоруков, Наталья Седых, Татьяна Ип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ьесе Ивана Вырыпаева «Валентинов день».</w:t>
      </w:r>
    </w:p>
    <w:p>
      <w:pPr>
        <w:pStyle w:val="Normal"/>
        <w:rPr/>
      </w:pPr>
      <w:r>
        <w:rPr>
          <w:sz w:val="28"/>
          <w:szCs w:val="28"/>
        </w:rPr>
        <w:t>Мужчина и двое женщин не могут жить друг без друга и не могут быть вместе – история любви длиною в сорок лет на берегу маленького юж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м – участник основной конкурсной программы ОРКФ «Кинотавр» в Сочи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ственность </w:t>
      </w:r>
      <w:r>
        <w:rPr>
          <w:sz w:val="28"/>
          <w:szCs w:val="28"/>
        </w:rPr>
        <w:t>(первый показ в Моск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жиссер Виталий Манский, закадровый текст Дмитрия Бы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етражный документальный 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героини – девочки из провинции. Каждая из них хочет покорить Москву, и у каждой свой план. Одна стремится попасть в модное телешоу, другая мнит себя новой Мадонной, третья – готова обменять свою девственность на деньги, чтобы пойти учиться, а главное – чтобы остаться в Москв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м – участник основной конкурсной программы ОРКФ «Кинотавр» в Сочи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е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ссер Михаил Косырев-Нестеров. В ролях: Джордж Луис Кастро, Монсе Дуане Гонсалес, Алина Родригес Руи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ая рыбацкая деревушка далеко от Гаваны. В ней живет Джоэль, старший брат в многодетной семье (младший из детей рожден от русского моряка). Случайно герой узнает, что семья девушки, в которую он влюблен, предпочитает ему другого человека. В поисках новой жизни Джоэль отправляется в столицу – с ее соблазнами и обманам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одраматический парафраз фильма Лукино Висконти «Рокко и его брат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м – участник основной конкурсной программы ОРКФ «Кинотавр» в Сочи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FFFFF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Rightlinks1">
    <w:name w:val="rightlinks1"/>
    <w:basedOn w:val="Style12"/>
    <w:qFormat/>
    <w:rPr>
      <w:rFonts w:ascii="Arial" w:hAnsi="Arial" w:cs="Arial"/>
      <w:b/>
      <w:bCs/>
      <w:color w:val="990000"/>
      <w:sz w:val="18"/>
      <w:szCs w:val="18"/>
    </w:rPr>
  </w:style>
  <w:style w:type="character" w:styleId="InternetLink">
    <w:name w:val="Hyperlink"/>
    <w:basedOn w:val="Style12"/>
    <w:rPr>
      <w:color w:val="1994D1"/>
      <w:u w:val="single"/>
    </w:rPr>
  </w:style>
  <w:style w:type="character" w:styleId="Titleprog">
    <w:name w:val="title_prog"/>
    <w:basedOn w:val="Style12"/>
    <w:qFormat/>
    <w:rPr/>
  </w:style>
  <w:style w:type="character" w:styleId="Titlesmall1">
    <w:name w:val="title_small1"/>
    <w:basedOn w:val="Style12"/>
    <w:qFormat/>
    <w:rPr>
      <w:rFonts w:ascii="Arial" w:hAnsi="Arial" w:cs="Arial"/>
      <w:color w:val="FF960A"/>
      <w:sz w:val="32"/>
      <w:szCs w:val="32"/>
    </w:rPr>
  </w:style>
  <w:style w:type="character" w:styleId="PageNumber">
    <w:name w:val="Page Number"/>
    <w:basedOn w:val="Style12"/>
    <w:rPr/>
  </w:style>
  <w:style w:type="character" w:styleId="Newspreview1">
    <w:name w:val="news-preview1"/>
    <w:basedOn w:val="Style12"/>
    <w:qFormat/>
    <w:rPr>
      <w:rFonts w:ascii="Arial" w:hAnsi="Arial" w:cs="Arial"/>
      <w:color w:val="33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Movietitle1">
    <w:name w:val="movie_title1"/>
    <w:basedOn w:val="Style12"/>
    <w:qFormat/>
    <w:rPr>
      <w:rFonts w:ascii="Arial" w:hAnsi="Arial" w:cs="Arial"/>
      <w:b/>
      <w:bCs/>
      <w:color w:val="800903"/>
      <w:sz w:val="28"/>
      <w:szCs w:val="28"/>
    </w:rPr>
  </w:style>
  <w:style w:type="character" w:styleId="Bdate5">
    <w:name w:val="b-date5"/>
    <w:basedOn w:val="Style12"/>
    <w:qFormat/>
    <w:rPr>
      <w:rFonts w:ascii="Verdana" w:hAnsi="Verdana" w:cs="Verdana"/>
      <w:sz w:val="20"/>
      <w:szCs w:val="20"/>
    </w:rPr>
  </w:style>
  <w:style w:type="character" w:styleId="Middlelinks1">
    <w:name w:val="middlelinks1"/>
    <w:basedOn w:val="Style12"/>
    <w:qFormat/>
    <w:rPr>
      <w:rFonts w:ascii="Arial" w:hAnsi="Arial" w:cs="Arial"/>
      <w:color w:val="330000"/>
      <w:sz w:val="21"/>
      <w:szCs w:val="21"/>
    </w:rPr>
  </w:style>
  <w:style w:type="character" w:styleId="Title1">
    <w:name w:val="title1"/>
    <w:basedOn w:val="Style12"/>
    <w:qFormat/>
    <w:rPr>
      <w:rFonts w:ascii="Arial" w:hAnsi="Arial" w:cs="Arial"/>
      <w:color w:val="FF960A"/>
      <w:sz w:val="52"/>
      <w:szCs w:val="52"/>
    </w:rPr>
  </w:style>
  <w:style w:type="character" w:styleId="Header1">
    <w:name w:val="header1"/>
    <w:basedOn w:val="Style12"/>
    <w:qFormat/>
    <w:rPr>
      <w:rFonts w:ascii="Verdana" w:hAnsi="Verdana" w:cs="Verdana"/>
      <w:b/>
      <w:bCs/>
      <w:color w:val="2A3F55"/>
      <w:sz w:val="27"/>
      <w:szCs w:val="27"/>
    </w:rPr>
  </w:style>
  <w:style w:type="character" w:styleId="Year1">
    <w:name w:val="year1"/>
    <w:basedOn w:val="Style12"/>
    <w:qFormat/>
    <w:rPr>
      <w:rFonts w:ascii="Verdana" w:hAnsi="Verdana" w:cs="Verdana"/>
      <w:color w:val="2A3F5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4">
    <w:name w:val=" Знак4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41">
    <w:name w:val="Знак4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8:30:00Z</dcterms:created>
  <dc:creator>Лилия</dc:creator>
  <dc:description/>
  <cp:keywords/>
  <dc:language>en-US</dc:language>
  <cp:lastModifiedBy>Slava</cp:lastModifiedBy>
  <cp:lastPrinted>2008-07-23T13:45:00Z</cp:lastPrinted>
  <dcterms:modified xsi:type="dcterms:W3CDTF">2008-08-18T05:06:00Z</dcterms:modified>
  <cp:revision>61</cp:revision>
  <dc:subject/>
  <dc:title>АНИМАЦИОННЫЕ ФИЛЬМЫ – ПОБЕДИТЕЛИ</dc:title>
</cp:coreProperties>
</file>