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учебных фильмов «Студенческий нон-стоп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7, 28, 29, 30 августа, библиотека киноискусст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мени С.Эйзенштейна, 18.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августа  (86 мин.)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«Цветок багульника» (игровое, 25 мин., Наталья Иванова, ВГИК, «Гран-При св.Анны»)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вятая канавка» (док., 9 мин, реж. И.Твердовский, ВГИК; «Св.Анна»: диплом «За свидетельство о чуде жизни на экране»)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«Матасоник» (игровое, 17 мин, реж. Алексей Чижов, ВГИК; </w:t>
      </w:r>
      <w:r>
        <w:rPr>
          <w:rFonts w:cs="Times New Roman" w:ascii="Times New Roman" w:hAnsi="Times New Roman"/>
          <w:sz w:val="32"/>
          <w:szCs w:val="32"/>
          <w:lang w:val="en-US"/>
        </w:rPr>
        <w:t>XXVII</w:t>
      </w:r>
      <w:r>
        <w:rPr>
          <w:rFonts w:cs="Times New Roman" w:ascii="Times New Roman" w:hAnsi="Times New Roman"/>
          <w:sz w:val="32"/>
          <w:szCs w:val="32"/>
        </w:rPr>
        <w:t xml:space="preserve"> МКФ ВГИКа имени С.А.Герасимова: «За лучшую режиссёрскую работу режиссёра в игровом фильме»;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открытый фестиваль студенческих фильмов СпбГУКИ «Зеркало»: «За лучший игровой фильм конкурса»)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аткие сведения по некоторым эпизодам» (игровое, 18 мин., Игорь Хомский, ВГИК; «Св.Анна»: конкурс игрового фильма: 1-я премия)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«Бессонница» (док., 14 мин, реж. Галина Красноборова, ВГИК; </w:t>
      </w:r>
      <w:r>
        <w:rPr>
          <w:rFonts w:cs="Times New Roman" w:ascii="Times New Roman" w:hAnsi="Times New Roman"/>
          <w:sz w:val="32"/>
          <w:szCs w:val="32"/>
          <w:lang w:val="en-US"/>
        </w:rPr>
        <w:t>XXVII</w:t>
      </w:r>
      <w:r>
        <w:rPr>
          <w:rFonts w:cs="Times New Roman" w:ascii="Times New Roman" w:hAnsi="Times New Roman"/>
          <w:sz w:val="32"/>
          <w:szCs w:val="32"/>
        </w:rPr>
        <w:t xml:space="preserve"> МКФ ВГИКа имени С.А.Герасимова: приз студенческого жюри «За создание образа в документальном кино»; «Св.Анна»: диплом «За эксперимент в области ассоциативного монтажа»)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ik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irds</w:t>
      </w:r>
      <w:r>
        <w:rPr>
          <w:rFonts w:cs="Times New Roman" w:ascii="Times New Roman" w:hAnsi="Times New Roman"/>
          <w:sz w:val="32"/>
          <w:szCs w:val="32"/>
        </w:rPr>
        <w:t>» (анимация, 3 мин, реж. В.Посохин, СпбГУКиТ; «Св.Анна»: диплом «За максимальную выразительность минимальными средствами и «точное попадание в ноты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 августа (79мин.)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«Старая новая Росси» (игровое, 30 мин., реж. Александр Караваев, СпбГУКиТ;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ОРКФ «Кинотавр»: диплом конкурса «Кинотавр. Короткий метр»)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алеко от Лондона» (док., 22 мин., реж. Юлия Киселёва, студия «А-Фильм»; «Св.Анна»: 1-я премия конкурса неигрового фильма)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Perpetuu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bile</w:t>
      </w:r>
      <w:r>
        <w:rPr>
          <w:rFonts w:cs="Times New Roman" w:ascii="Times New Roman" w:hAnsi="Times New Roman"/>
          <w:sz w:val="32"/>
          <w:szCs w:val="32"/>
        </w:rPr>
        <w:t>» (игровое, 8 мин, реж. Егор Коваль, ВГИК)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Memorigami</w:t>
      </w:r>
      <w:r>
        <w:rPr>
          <w:rFonts w:cs="Times New Roman" w:ascii="Times New Roman" w:hAnsi="Times New Roman"/>
          <w:sz w:val="32"/>
          <w:szCs w:val="32"/>
        </w:rPr>
        <w:t xml:space="preserve">» (анимация,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 xml:space="preserve">мин., реж. П.Грекова; </w:t>
      </w:r>
      <w:r>
        <w:rPr>
          <w:rFonts w:cs="Times New Roman" w:ascii="Times New Roman" w:hAnsi="Times New Roman"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sz w:val="32"/>
          <w:szCs w:val="32"/>
        </w:rPr>
        <w:t xml:space="preserve"> ОРФ анимационного кино: «Лучший студенческий фильм»; «Св.Анна»: диплом «За оригинальность киноязыка»)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лучница» (игровое, 14 мин, реж. В.Н.Воронин, ВГ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 августа (72 мин.)</w:t>
      </w:r>
    </w:p>
    <w:p>
      <w:pPr>
        <w:pStyle w:val="PargrafodaLista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Девочка, наступившая на хлеб» (анимация, 12 мин, Елена Лапшина, кинокомпания «Снега»; Екатеринбург,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Международный фестиваль – практикум киношкол «Кинопроба»: приз зрительских симпатий; «Св.Анна»: 3-я премия конкурса анимационного фильма)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Мешок» (игровое, 13 мин., реж. Артур Виденмеер, ВГИК;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Международный фестиваль – практикум киношкол «Кинопроба»: диплом «За стилистически точное отображение эпохи»; «Св. Анна»: диплом «За ёмкое и лаконичное воплощение ужаса гражданской войны»)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«Не страшно» (док., 29 мин., реж. С.Фёдорова; «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открытый фестиваль документального кино «Россия»: «За лучший дебют»; приз высших курсов сценаристов и режиссёров «За успешное начало в кинематографе», приз газеты «Уральский рабочий» «За гуманизм киноискусства»)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ася» (игровое, 18 мин., реж. Роман Артемьев; «Св.Анна»: 3-я премия конкурса игрового филь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густа (75мин.)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«Такая жизнь» (док., 20 мин, реж. Максим Дубовицкий, ВГИК; </w:t>
      </w:r>
      <w:r>
        <w:rPr>
          <w:rFonts w:cs="Times New Roman" w:ascii="Times New Roman" w:hAnsi="Times New Roman"/>
          <w:sz w:val="32"/>
          <w:szCs w:val="32"/>
          <w:lang w:val="en-US"/>
        </w:rPr>
        <w:t>XXVII</w:t>
      </w:r>
      <w:r>
        <w:rPr>
          <w:rFonts w:cs="Times New Roman" w:ascii="Times New Roman" w:hAnsi="Times New Roman"/>
          <w:sz w:val="32"/>
          <w:szCs w:val="32"/>
        </w:rPr>
        <w:t xml:space="preserve"> МКФ ВГИКа имени С.А.Герасимова: приз студенческого жюри «За профессиональное раскрытие темы»)</w:t>
      </w:r>
    </w:p>
    <w:p>
      <w:pPr>
        <w:pStyle w:val="PargrafodaList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Алаа-Могус» (анимация, реж. К.Тимофеев, СпбГУКиТ;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Международный фестиваль – практикум киношкол «Кинопроба»: «За лучшую студенческую работу»)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«Пятнашки» (игровое, 13 мин., реж. Наталья Углицких, ВКСР;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ОРКФ «Кинотавр»: диплом конкурса «Кинотавр. Короткий метр»;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открытый фестиваль студенческих фильмов СпбГУКИ «Зеркало»: диплом «За лучшую комедию»)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ерстр» (анимация, 15 мин, реж. Н.Антипова, студия «Анимос»)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ванов, митоз и Марья Ивановна» (игровое, 11мин., реж. Л.Апатенкова, ВКСиР)</w:t>
      </w:r>
    </w:p>
    <w:p>
      <w:pPr>
        <w:pStyle w:val="PargrafodaList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2:00:00Z</dcterms:created>
  <dc:creator>-</dc:creator>
  <dc:description/>
  <dc:language>en-US</dc:language>
  <cp:lastModifiedBy>Admin</cp:lastModifiedBy>
  <dcterms:modified xsi:type="dcterms:W3CDTF">2008-08-26T16:50:00Z</dcterms:modified>
  <cp:revision>22</cp:revision>
  <dc:subject/>
  <dc:title/>
</cp:coreProperties>
</file>