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-летию российского национ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производства 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«Семь посвящений. XXI 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онкурсный по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показы проходят в Белом зале Дома кино (начало в 12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сентября (понедельник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ЗВЯГИНЦЕВ, режиссе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фильмы телесериала «Черная комната», 2000: «</w:t>
      </w:r>
      <w:r>
        <w:rPr>
          <w:sz w:val="28"/>
          <w:szCs w:val="28"/>
          <w:lang w:val="en-US"/>
        </w:rPr>
        <w:t>Obscure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28 мин.), «Выбор» (23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3.30 </w:t>
      </w:r>
      <w:r>
        <w:rPr>
          <w:sz w:val="28"/>
          <w:szCs w:val="28"/>
        </w:rPr>
        <w:t>– «Возвращение», 2003 (106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– «Изгнание», 2007 (150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встреча с Андреем Звягинцевым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сентября (вторник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лексей БАЛАБАНОВ, режиссе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«Счастливые дни», 1991 (86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«Прибытие поезда» (новелла «Трофим»), 1995 (25 мин.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Река» (материал фильма), 2002 (50 мин.)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– «Балабанов на войне», док., 2002, реж. П.Шепотинник (48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 «Груз 200», 2007 (90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встреча с Алексеем Балабан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сентября (среда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й МАНСКИЙ, режиссер и продюсер документального кин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«Пост», 1990 (20 мин.), «Благодать», 1996 (50 мин.)</w:t>
        <w:br/>
        <w:t xml:space="preserve">          </w:t>
      </w: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– «Частные хроники. Монолог», 1999 (86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«Бродвей. Черное море», 2002 (70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 «Наша Родина», 2005 (100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8.10</w:t>
      </w:r>
      <w:r>
        <w:rPr>
          <w:sz w:val="28"/>
          <w:szCs w:val="28"/>
        </w:rPr>
        <w:t xml:space="preserve"> – встреча с Виталием Ман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сентября (четверг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БОРИСЕВИЧ, продюсе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«Коктебель», 2003, </w:t>
      </w:r>
      <w:r>
        <w:rPr>
          <w:sz w:val="26"/>
          <w:szCs w:val="26"/>
        </w:rPr>
        <w:t>реж. Б.Хлебников, А.Попогребский (108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вободное плавание», 2006, реж. Б.Хлебников (105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стые вещи», 2007, реж. А.Попогребский (108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8.20</w:t>
      </w:r>
      <w:r>
        <w:rPr>
          <w:sz w:val="28"/>
          <w:szCs w:val="28"/>
        </w:rPr>
        <w:t xml:space="preserve"> – встреча с Романом Борисевич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сентября (пятниц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ата ЛИТВИНОВА, актриса, сценарис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«Нелюбовь», 1991, реж. В.Рубинчик, авт. сц. Р.Литвино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94 мин.), «Мужские откровения», 1996, реж. Ю.Грымов, акт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Литвинова (28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– «Три истории» (новелла «Офелия»), 1997, реж. К.Мурато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. сц., акт. Р.Литвинова (35 мин.), «Вокальные параллели», 2005, реж.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Хамдамов, акт. Р.Литвинова (65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– «Зеленый театр в Земфире» (док.), 2008, реж. и пр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Литвинова (75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встреча с Ренатой Литвиново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сентября (суббота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Евгений </w:t>
      </w:r>
      <w:r>
        <w:rPr>
          <w:b/>
          <w:caps/>
          <w:sz w:val="28"/>
          <w:szCs w:val="28"/>
        </w:rPr>
        <w:t xml:space="preserve">МИРОНОВ, </w:t>
      </w:r>
      <w:r>
        <w:rPr>
          <w:b/>
          <w:sz w:val="28"/>
          <w:szCs w:val="28"/>
        </w:rPr>
        <w:t>актер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Мусульманин», 1995, реж. В.Хотиненко (110 мин.)</w:t>
      </w:r>
    </w:p>
    <w:p>
      <w:pPr>
        <w:pStyle w:val="Normal"/>
        <w:ind w:firstLine="709"/>
        <w:rPr/>
      </w:pPr>
      <w:r>
        <w:rPr>
          <w:b/>
          <w:caps/>
          <w:sz w:val="28"/>
          <w:szCs w:val="28"/>
        </w:rPr>
        <w:t>14.30</w:t>
      </w:r>
      <w:r>
        <w:rPr>
          <w:caps/>
          <w:sz w:val="28"/>
          <w:szCs w:val="28"/>
        </w:rPr>
        <w:t xml:space="preserve"> – «</w:t>
      </w:r>
      <w:r>
        <w:rPr>
          <w:sz w:val="28"/>
          <w:szCs w:val="28"/>
        </w:rPr>
        <w:t>Превращение», 2002, реж. Вал. Фокин (80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>– «В круге первом», 2007, реж. Г.Панфилов (104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встреча с Евгением Мироновым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сентября (воскресение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АРАБОВ, писатель, сценарис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редставление программ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15</w:t>
      </w:r>
      <w:r>
        <w:rPr>
          <w:sz w:val="28"/>
          <w:szCs w:val="28"/>
        </w:rPr>
        <w:t xml:space="preserve"> – «Одинокий голос человека», 1978 – 1987, реж. А.Соку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76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3.35</w:t>
      </w:r>
      <w:r>
        <w:rPr>
          <w:sz w:val="28"/>
          <w:szCs w:val="28"/>
        </w:rPr>
        <w:t xml:space="preserve"> – «Молох», 1999, реж. А.Сокуров (107 мин.)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15.30</w:t>
      </w:r>
      <w:r>
        <w:rPr>
          <w:caps/>
          <w:sz w:val="28"/>
          <w:szCs w:val="28"/>
        </w:rPr>
        <w:t xml:space="preserve"> – </w:t>
      </w:r>
      <w:r>
        <w:rPr>
          <w:sz w:val="28"/>
          <w:szCs w:val="28"/>
        </w:rPr>
        <w:t>«Ужас, который всегда с тобой», 2007, реж. А.Яхнис (84 мин.)</w:t>
      </w:r>
    </w:p>
    <w:p>
      <w:pPr>
        <w:pStyle w:val="Normal"/>
        <w:ind w:firstLine="709"/>
        <w:rPr/>
      </w:pPr>
      <w:r>
        <w:rPr>
          <w:b/>
          <w:caps/>
          <w:sz w:val="28"/>
          <w:szCs w:val="28"/>
        </w:rPr>
        <w:t>17.00</w:t>
      </w:r>
      <w:r>
        <w:rPr>
          <w:caps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Юрий Арабов. Механика судьбы», док., 2007, реж. А.Кога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52 мин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встреча с Юрием Арабов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е программ – редактор журнала «Искусство кино» Елена Стишова и главный редактор журнала «Кинопроцесс» Вячеслав Шм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94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03:00Z</dcterms:created>
  <dc:creator>slava</dc:creator>
  <dc:description/>
  <cp:keywords/>
  <dc:language>en-US</dc:language>
  <cp:lastModifiedBy>Slava</cp:lastModifiedBy>
  <cp:lastPrinted>2008-08-06T10:26:00Z</cp:lastPrinted>
  <dcterms:modified xsi:type="dcterms:W3CDTF">2008-08-18T05:07:00Z</dcterms:modified>
  <cp:revision>79</cp:revision>
  <dc:subject/>
  <dc:title>1</dc:title>
</cp:coreProperties>
</file>